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妈妈</w:t>
      </w:r>
      <w:r>
        <w:rPr>
          <w:sz w:val="48"/>
          <w:szCs w:val="48"/>
        </w:rPr>
        <w:t xml:space="preserve">5 - </w:t>
      </w:r>
      <w:r>
        <w:rPr>
          <w:sz w:val="48"/>
          <w:szCs w:val="48"/>
        </w:rPr>
        <w:t>五星级母爱探索美丽背后的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星级母爱：探索美丽背后的坚韧</w:t>
      </w:r>
      <w:r>
        <w:rPr>
          <w:sz w:val="32"/>
          <w:szCs w:val="32"/>
        </w:rPr>
        <w:t>&lt;/p&gt;&lt;p&gt;&lt;img src="/static-img/8ojreABPfWyUhtOvcOP4X9590UhHYrSGmXl4hNfz8w3owcavzoUAWWRbjKpq8wo2.jpg"&gt;&lt;/p&gt;&lt;p&gt;</w:t>
      </w:r>
      <w:r>
        <w:rPr>
          <w:sz w:val="32"/>
          <w:szCs w:val="32"/>
        </w:rPr>
        <w:t>在这个快节奏的世界里，人们总是追求完美和卓越。无论是在职场还是生活中，我们都渴望得到别人的认可和赞赏。然而，当我们谈到“漂亮妈妈</w:t>
      </w:r>
      <w:r>
        <w:rPr>
          <w:sz w:val="32"/>
          <w:szCs w:val="32"/>
        </w:rPr>
        <w:t>5”</w:t>
      </w:r>
      <w:r>
        <w:rPr>
          <w:sz w:val="32"/>
          <w:szCs w:val="32"/>
        </w:rPr>
        <w:t>时，这不仅仅是一个简单的外表评价，而是一个综合考量的评分体系，它包括了外貌、气质、智慧、亲子教育能力以及对社会贡献等多个方面。</w:t>
      </w:r>
      <w:r>
        <w:rPr>
          <w:sz w:val="32"/>
          <w:szCs w:val="32"/>
        </w:rPr>
        <w:t>&lt;/p&gt;&lt;p&gt;</w:t>
      </w:r>
      <w:r>
        <w:rPr>
          <w:sz w:val="32"/>
          <w:szCs w:val="32"/>
        </w:rPr>
        <w:t>首先，让我们来看看第一个维度——外貌。在这个竞争激烈的时代，保持一张健康而迷人的面孔并非易事。但是真正漂亮的妈妈们，他们不仅注重自己的形象，更注重身心健康。她们知道，一颗平静的心才能够映射出最为自然与迷人的微笑。</w:t>
      </w:r>
      <w:r>
        <w:rPr>
          <w:sz w:val="32"/>
          <w:szCs w:val="32"/>
        </w:rPr>
        <w:t>&lt;/p&gt;&lt;p&gt;&lt;img src="/static-img/1w4JgnuWNCvyWzjr_GHIS9590UhHYrSGmXl4hNfz8w3I6akXXrYUV6uAeS0tXXTpOoDHwc2VPF_KgMpLXrAYSeTsBeuX7eU3JzACO3HVI1Lt4xNvurPaIImC9Ljo09CjRfBFhBYVckeSwVMEkY6mVA.jpg"&gt;&lt;/p&gt;&lt;p&gt;</w:t>
      </w:r>
      <w:r>
        <w:rPr>
          <w:sz w:val="32"/>
          <w:szCs w:val="32"/>
        </w:rPr>
        <w:t>其次，是气质。这一点很重要，因为它决定了一个人是否能够在社交场合中自如流畅地交流，赢得他人对自己好感。有很多案例显示，那些拥有高素质气质的母亲，她们不但能让孩子受益良多，也常常成为了周围人的榜样。</w:t>
      </w:r>
      <w:r>
        <w:rPr>
          <w:sz w:val="32"/>
          <w:szCs w:val="32"/>
        </w:rPr>
        <w:t>&lt;/p&gt;&lt;p&gt;</w:t>
      </w:r>
      <w:r>
        <w:rPr>
          <w:sz w:val="32"/>
          <w:szCs w:val="32"/>
        </w:rPr>
        <w:t>再来说说智慧。这是衡量一个人深度和广度的一个重要标准。而那些被誉为“漂亮妈妈</w:t>
      </w:r>
      <w:r>
        <w:rPr>
          <w:sz w:val="32"/>
          <w:szCs w:val="32"/>
        </w:rPr>
        <w:t>5”</w:t>
      </w:r>
      <w:r>
        <w:rPr>
          <w:sz w:val="32"/>
          <w:szCs w:val="32"/>
        </w:rPr>
        <w:t>的女性，她们往往拥有超乎寻常的大智若愚，不但能处理好家庭的事务，还能参与社区活动，为社会做出积极贡献。</w:t>
      </w:r>
      <w:r>
        <w:rPr>
          <w:sz w:val="32"/>
          <w:szCs w:val="32"/>
        </w:rPr>
        <w:t>&lt;/p&gt;&lt;p&gt;&lt;img src="/static-img/gb-k2csPadKwIy8rgpcEad590UhHYrSGmXl4hNfz8w3I6akXXrYUV6uAeS0tXXTpOoDHwc2VPF_KgMpLXrAYSeTsBeuX7eU3JzACO3HVI1Lt4xNvurPaIImC9Ljo09CjRfBFhBYVckeSwVMEkY6mVA.jpg"&gt;&lt;/p&gt;&lt;p&gt;</w:t>
      </w:r>
      <w:r>
        <w:rPr>
          <w:sz w:val="32"/>
          <w:szCs w:val="32"/>
        </w:rPr>
        <w:t>接下来，就不得不提到亲子教育能力。孩子需要的是父母提供安全温暖的环境，以及适当引导他们成长。如果说外在美丽只是冰山一角，那么内在培养则更关键。这也是为什么那些优秀母亲会花费大量时间去学习如何更好地照顾孩子，从而帮助他们成为一个更加独立的人。</w:t>
      </w:r>
      <w:r>
        <w:rPr>
          <w:sz w:val="32"/>
          <w:szCs w:val="32"/>
        </w:rPr>
        <w:t>&lt;/p&gt;&lt;p&gt;</w:t>
      </w:r>
      <w:r>
        <w:rPr>
          <w:sz w:val="32"/>
          <w:szCs w:val="32"/>
        </w:rPr>
        <w:t>最后，对于社会贡献，这点尤其值得我们铭记。在我们的城市里，每个人都是社会的一部分，无论你是作为一个工作者还是家长，都应该尽力回馈给这个大家庭。那些努力帮助他人，或者通过自己的努力改善公共设施或服务质量的人，其实也是一种非常高尚且伟大的存在方式。</w:t>
      </w:r>
      <w:r>
        <w:rPr>
          <w:sz w:val="32"/>
          <w:szCs w:val="32"/>
        </w:rPr>
        <w:t>&lt;/p&gt;&lt;p&gt;&lt;img src="/static-img/XoshNa88bErcWbQHxU_NSd590UhHYrSGmXl4hNfz8w3I6akXXrYUV6uAeS0tXXTpOoDHwc2VPF_KgMpLXrAYSeTsBeuX7eU3JzACO3HVI1Lt4xNvurPaIImC9Ljo09CjRfBFhBYVckeSwVMEkY6mVA.jpg"&gt;&lt;/p&gt;&lt;p&gt;</w:t>
      </w:r>
      <w:r>
        <w:rPr>
          <w:sz w:val="32"/>
          <w:szCs w:val="32"/>
        </w:rPr>
        <w:t>综上所述，“漂亮妈妈</w:t>
      </w:r>
      <w:r>
        <w:rPr>
          <w:sz w:val="32"/>
          <w:szCs w:val="32"/>
        </w:rPr>
        <w:t>5”</w:t>
      </w:r>
      <w:r>
        <w:rPr>
          <w:sz w:val="32"/>
          <w:szCs w:val="32"/>
        </w:rPr>
        <w:t>之所以如此难以达到，是因为它要求每个女士既要有着天生的魅力，又要不断地学习与进步，以便更好地履行家庭责任，同时还要关心及时帮助周边的小众群体。此类人物，在现实生活中的确并不多见，但她们却是我国乃至全球宝贵的人才资源。一旦找到这样的女性，即使她可能不是所有人眼中的“五星级”，她的价值也绝不会低于任何其他任何一种形式上的美丽。</w:t>
      </w:r>
      <w:r>
        <w:rPr>
          <w:sz w:val="32"/>
          <w:szCs w:val="32"/>
        </w:rPr>
        <w:t>&lt;/p&gt;&lt;p&gt;&lt;a href = "/doc/640121-</w:t>
      </w:r>
      <w:r>
        <w:rPr>
          <w:sz w:val="32"/>
          <w:szCs w:val="32"/>
        </w:rPr>
        <w:t>漂亮妈妈</w:t>
      </w:r>
      <w:r>
        <w:rPr>
          <w:sz w:val="32"/>
          <w:szCs w:val="32"/>
        </w:rPr>
        <w:t xml:space="preserve">5 - </w:t>
      </w:r>
      <w:r>
        <w:rPr>
          <w:sz w:val="32"/>
          <w:szCs w:val="32"/>
        </w:rPr>
        <w:t>五星级母爱探索美丽背后的坚韧</w:t>
      </w:r>
      <w:r>
        <w:rPr>
          <w:sz w:val="32"/>
          <w:szCs w:val="32"/>
        </w:rPr>
        <w:t>.doc" rel="alternate" download="640121-</w:t>
      </w:r>
      <w:r>
        <w:rPr>
          <w:sz w:val="32"/>
          <w:szCs w:val="32"/>
        </w:rPr>
        <w:t>漂亮妈妈</w:t>
      </w:r>
      <w:r>
        <w:rPr>
          <w:sz w:val="32"/>
          <w:szCs w:val="32"/>
        </w:rPr>
        <w:t xml:space="preserve">5 - </w:t>
      </w:r>
      <w:r>
        <w:rPr>
          <w:sz w:val="32"/>
          <w:szCs w:val="32"/>
        </w:rPr>
        <w:t>五星级母爱探索美丽背后的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